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UMHURİYET BAŞSAVCILIĞI'NA</w:t>
      </w:r>
    </w:p>
    <w:p>
      <w:pPr>
        <w:pStyle w:val="Normal"/>
        <w:ind w:left="708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VAN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Ceza Muhakemesi Kanunu Gereğince Müdafi Ve Vekillerin Görevlendirilmeleri İle Yapılacak Ödemelerin Usul Ve Esaslarına İlişkin Yönetmelik gereğince CMK Hizmetlerinden doğan tüm alacaklarımın Baromuza ait aşağıda belirtilen hesaba aktarılmasına muvafakat ediyorum.  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    </w:t>
      </w:r>
      <w:r>
        <w:rPr>
          <w:b/>
          <w:color w:val="000000"/>
          <w:sz w:val="26"/>
          <w:szCs w:val="26"/>
        </w:rPr>
        <w:t xml:space="preserve">Av. </w:t>
      </w:r>
      <w:r>
        <w:rPr>
          <w:b/>
          <w:color w:val="FFFFFF"/>
          <w:sz w:val="26"/>
          <w:szCs w:val="26"/>
        </w:rPr>
        <w:t>BARAN BAYRAM IŞIK</w:t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  <w:t xml:space="preserve">BANKA BİLGİLERİ </w:t>
      </w:r>
    </w:p>
    <w:p>
      <w:pPr>
        <w:pStyle w:val="Normal"/>
        <w:spacing w:lineRule="auto" w:line="360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5"/>
          <w:szCs w:val="25"/>
        </w:rPr>
        <w:t xml:space="preserve">Türkiye Ekonomi Bankası (TEB) Van Şubesi </w:t>
      </w:r>
    </w:p>
    <w:p>
      <w:pPr>
        <w:pStyle w:val="Normal"/>
        <w:spacing w:lineRule="auto" w:line="36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IBAN</w:t>
        <w:tab/>
        <w:tab/>
        <w:t xml:space="preserve">: </w:t>
      </w:r>
      <w:r>
        <w:rPr>
          <w:b/>
          <w:color w:val="000000"/>
          <w:sz w:val="26"/>
          <w:szCs w:val="26"/>
        </w:rPr>
        <w:t>TR42 0003 2000 0000 0080 3610 46</w:t>
      </w:r>
    </w:p>
    <w:p>
      <w:pPr>
        <w:pStyle w:val="Normal"/>
        <w:spacing w:lineRule="auto" w:line="36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360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  <w:t xml:space="preserve">VERGİ NUMARASI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5"/>
          <w:szCs w:val="25"/>
        </w:rPr>
        <w:t>Van Vergi Dairesi 9220038464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6:00Z</dcterms:created>
  <dc:creator>Pc-Man</dc:creator>
  <dc:description/>
  <cp:keywords/>
  <dc:language>en-US</dc:language>
  <cp:lastModifiedBy>İshak İhtiyatoğlu</cp:lastModifiedBy>
  <cp:lastPrinted>2025-03-28T15:04:00Z</cp:lastPrinted>
  <dcterms:modified xsi:type="dcterms:W3CDTF">2025-04-09T07:36:00Z</dcterms:modified>
  <cp:revision>123</cp:revision>
  <dc:subject/>
  <dc:title>BARO BAŞKANLIĞI’NA</dc:title>
</cp:coreProperties>
</file>